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14 пт, прописные буквы, полужирный, отцентрировать, интервал после: 12 пт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амилия Инициалы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 Фамилия Инициалы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 (12 пт, отцентрировать, интервал после: 6 пт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автора, представляющего доклад, подчеркнуть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рганизация, город, адре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рганизация, город, адре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11 пт, курсив, отцентрироват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устая строка, 12 п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шаблон представляет собой пример оформления тези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дународный конгре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A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Гормезис: как не перейти грань, когда стресс приводит к снижению стероидогенеза – пускового фактора развития inflamaging, гипоксии и онкологии, 29 ноября – 01 декабря 2024 года, г. Красноярс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можете использовать этот шаблон, заменяя его содержание своим тек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ст тезиса не более 5000 знаков с пробе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ой текст тезисов должен быть набран шрифтом Times New Roman, 12 пт, междустрочный интервал: 1.15 пт, выравнивание по ширин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интервала между абзац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 не делится на разделы, не выделяется курсивом и жирным шрифтом. Выравнивание по ширине. Автоматический перенос допускается. Не допускаются изменения размеров полей, шрифта и межстрочного интер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ускается вставка рисунков и таблиц в текст тези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сылки на цитируемую литературу даются в квадратных скобках: [1]. Нумерация списка литературы производится в порядке цитирован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устимо цитирование не более 5 наиболее важ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ставить Рисунок/Схему (отцентрировать, без интервалов)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Рисунок 1.</w:t>
      </w:r>
      <w:r>
        <w:rPr>
          <w:rFonts w:cs="Times New Roman" w:ascii="Times New Roman" w:hAnsi="Times New Roman"/>
          <w:szCs w:val="24"/>
          <w:lang w:val="ru-RU"/>
        </w:rPr>
        <w:t xml:space="preserve"> Подпись к рисунк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  <w:lang w:val="ru-RU"/>
        </w:rPr>
        <w:t>, 11пт, отцентрировать, интервал после 12 п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дарность (11 </w:t>
      </w:r>
      <w:r>
        <w:rPr>
          <w:rFonts w:cs="Times New Roman" w:ascii="Times New Roman" w:hAnsi="Times New Roman"/>
          <w:b/>
          <w:lang w:val="en-US"/>
        </w:rPr>
        <w:t>pt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bold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>, 11 пт, выравнивать по ширине, междустрочный интерв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15 пт, интервал после абзаца: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сылки (11 пт, полужирны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[1]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  <w:lang w:val="ru-RU"/>
        </w:rPr>
        <w:t>, 11 пт, выравнивание слева, междустрочный интервал 1.15 п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Образец оформления ссылок. 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 w:eastAsia="en-US"/>
        </w:rPr>
        <w:t xml:space="preserve">Адорно Т.В. К логике социальных наук // Вопр. философии. </w:t>
      </w:r>
      <w:r>
        <w:rPr>
          <w:rFonts w:eastAsia="Symbol" w:cs="Symbol" w:ascii="Symbol" w:hAnsi="Symbol"/>
          <w:lang w:val="ru-RU" w:eastAsia="en-US"/>
        </w:rPr>
        <w:t>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1992. </w:t>
      </w:r>
      <w:r>
        <w:rPr>
          <w:rFonts w:eastAsia="Symbol" w:cs="Symbol" w:ascii="Symbol" w:hAnsi="Symbol"/>
          <w:lang w:val="ru-RU" w:eastAsia="en-US"/>
        </w:rPr>
        <w:t></w:t>
      </w:r>
      <w:r>
        <w:rPr>
          <w:rFonts w:cs="Times New Roman" w:ascii="Times New Roman" w:hAnsi="Times New Roman"/>
          <w:lang w:val="en-US" w:eastAsia="en-US"/>
        </w:rPr>
        <w:t xml:space="preserve"> № 10. </w:t>
      </w:r>
      <w:r>
        <w:rPr>
          <w:rFonts w:eastAsia="Symbol" w:cs="Symbol" w:ascii="Symbol" w:hAnsi="Symbol"/>
          <w:lang w:val="ru-RU" w:eastAsia="en-US"/>
        </w:rPr>
        <w:t>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С</w:t>
      </w:r>
      <w:r>
        <w:rPr>
          <w:rFonts w:cs="Times New Roman" w:ascii="Times New Roman" w:hAnsi="Times New Roman"/>
          <w:lang w:val="en-US" w:eastAsia="en-US"/>
        </w:rPr>
        <w:t>. 76-8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Crawford, P. J. The reference libraraian and the business professor: a strategic alliance that works / P. J. Crawford, T. P. Barrett // Ref. Libr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eastAsia="Symbol" w:cs="Symbol" w:ascii="Symbol" w:hAnsi="Symbol"/>
          <w:lang w:val="ru-RU" w:eastAsia="en-US"/>
        </w:rPr>
        <w:t></w:t>
      </w:r>
      <w:r>
        <w:rPr>
          <w:rFonts w:cs="Times New Roman" w:ascii="Times New Roman" w:hAnsi="Times New Roman"/>
          <w:lang w:val="ru-RU" w:eastAsia="en-US"/>
        </w:rPr>
        <w:t xml:space="preserve"> 1997. </w:t>
      </w:r>
      <w:r>
        <w:rPr>
          <w:rFonts w:cs="Times New Roman" w:ascii="Times New Roman" w:hAnsi="Times New Roman"/>
          <w:lang w:val="en-US" w:eastAsia="en-US"/>
        </w:rPr>
        <w:t>Vol</w:t>
      </w:r>
      <w:r>
        <w:rPr>
          <w:rFonts w:cs="Times New Roman" w:ascii="Times New Roman" w:hAnsi="Times New Roman"/>
          <w:lang w:val="ru-RU" w:eastAsia="en-US"/>
        </w:rPr>
        <w:t xml:space="preserve">. 3, № 58. </w:t>
      </w:r>
      <w:r>
        <w:rPr>
          <w:rFonts w:eastAsia="Symbol" w:cs="Symbol" w:ascii="Symbol" w:hAnsi="Symbol"/>
          <w:lang w:val="ru-RU" w:eastAsia="en-US"/>
        </w:rPr>
        <w:t>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cs="Times New Roman" w:ascii="Times New Roman" w:hAnsi="Times New Roman"/>
          <w:lang w:val="ru-RU" w:eastAsia="en-US"/>
        </w:rPr>
        <w:t>. 75-8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59:00Z</dcterms:created>
  <dc:creator>Gyuri</dc:creator>
  <dc:description/>
  <cp:keywords/>
  <dc:language>en-US</dc:language>
  <cp:lastModifiedBy>Иван Сизых</cp:lastModifiedBy>
  <cp:lastPrinted>2024-09-02T21:59:00Z</cp:lastPrinted>
  <dcterms:modified xsi:type="dcterms:W3CDTF">2024-09-02T18:59:00Z</dcterms:modified>
  <cp:revision>3</cp:revision>
  <dc:subject/>
  <dc:title>Title (14 pt, bold, centered, Spacing after: 12 pt)</dc:title>
</cp:coreProperties>
</file>